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山政办发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新宋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新宋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山亭区人民政府办公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印发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区政府常务会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学法计划的通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镇人民政府、山城街道办事处，山亭经济开发区管委会，区政府各部门单位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区政府常务会议学法计划已经区政府同意，现予以印发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山亭区人民政府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"/>
        </w:rPr>
        <w:t xml:space="preserve">   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政府常务会议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学法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一、总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区政府常务会议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年度学习法律法规采取会议学法和法治专题讲座两种方式进行。全年计划安排区政府常务会议学法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次，举办法治专题讲座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二、学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4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（一）第一季度（责任单位：区审计局、区财政局、区统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《中华人民共和国审计法》（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日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《中华人民共和国会计法》（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日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《中华人民共和国统计法》（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日修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4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（二）第二季度（责任单位：区市场监管局、区城乡水务局、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区农业农村局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《公平竞争审查条例》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施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山东省水资源条例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日施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《中华人民共和国农村集体经济组织法》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施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三）第三季度（责任部门：区自然资源局、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区营商环境专班、区发改局、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区生态环境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《中华人民共和国矿产资源法》（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日施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《枣庄市优化营商环境条例》（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日施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《碳排放权交易管理暂行条例》（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日施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pacing w:val="-6"/>
          <w:sz w:val="32"/>
          <w:szCs w:val="4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四）第四季度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40"/>
          <w:lang w:val="en-US" w:eastAsia="zh-CN"/>
        </w:rPr>
        <w:t>（责任部门：区公安分局、区行政审批服务局、区交通运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《中华人民共和国治安管理处罚法》（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《中华人民共和国公司法》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施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城市公共交通条例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日施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三、专题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根据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年度全区法治建设工作需要，择机邀请专家学者进行法治专题讲座，上半年、下半年各举办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政府常务会议学法由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政府办公室、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司法局负责组织实施，各责任单位密切配合。法治专题讲座可在学法内容中酌情安排，也可另行选择学法专题，由相关责任单位提请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政府同意后以适当方式组织实施。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政府领导可根据工作需要调整、新增学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（二）各责任单位要高度重视常务会议学法工作，根据本计划提前确定主讲人员，对相关法律法规进行深入学习研究，准确理解法律要义，认真准备学法内容，保证学法质量。其他全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性学法活动由相关部门根据需要，以适当方式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（三）各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街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政府各部门单位要参照本计划，结合本系统新法新规和工作实际详细制定学习与培训计划，认真抓好学法活动的组织和落实，确保学习培训与本单位重点工作紧密结合，通过学习培训提升法治思维和依法行政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Contents1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山亭区人民政府办公室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Ã¥Â¾Â®Ã¨Â½Â¯Ã©â€ºâ€¦Ã©Â»â€˜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Times New Roman"/>
        <w:sz w:val="24"/>
        <w:szCs w:val="24"/>
      </w:rPr>
    </w:pPr>
    <w:r>
      <w:rPr>
        <w:rFonts w:eastAsia="宋体" w:cs="Times New Roman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ind w:firstLine="792"/>
      <w:outlineLvl w:val="1"/>
    </w:pPr>
    <w:rPr>
      <w:rFonts w:ascii="Times New Roman" w:hAnsi="Times New Roman" w:eastAsia="黑体" w:cs="Times New Roman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6:00Z</dcterms:created>
  <dc:creator>user</dc:creator>
  <dc:description/>
  <dc:language>en-US</dc:language>
  <cp:lastModifiedBy>user</cp:lastModifiedBy>
  <cp:lastPrinted>2025-04-01T02:20:00Z</cp:lastPrinted>
  <dcterms:modified xsi:type="dcterms:W3CDTF">2025-05-12T15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66940A6D04B6C84A2CDCC4AC39E68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GQ0NzEyZDU4ZmJmNDJhOTQ5YzVjZjI2NDIwMzVkZjgiLCJ1c2VySWQiOiI0ODU3NzA1NTIifQ==</vt:lpwstr>
  </property>
</Properties>
</file>